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Karar Sayısı     : 272 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3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</w:t>
      </w:r>
      <w:r>
        <w:rPr>
          <w:bCs/>
          <w:sz w:val="24"/>
          <w:szCs w:val="24"/>
        </w:rPr>
        <w:t xml:space="preserve">08/09/2014 tarih ve 322 sayılı kararı ile İmar-Bayındırlık Komisyonu ve Çevre-Sağlık Komisyonu'na müştereken havale edilen, 13/10/2014 tarih ve 528 sayılı kararı ile de ek süre verilen  Mersin İli, Tarsus İlçesi, Atalar Mahallesi, 143 ada, 1 numaralı parsele ilişkin 1/5000 ölçekli Nazım İmar Planı değişikliği </w:t>
      </w:r>
      <w:r>
        <w:rPr>
          <w:sz w:val="24"/>
          <w:szCs w:val="24"/>
        </w:rPr>
        <w:t>ile ilgili 10/03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Nazım İmar Planı değişikliği teklifine konu edilen alan, Mülga Atalar Belediye Meclisi’nin 01/03/2012 tarih ve 15 sayılı kararı ile onaylanan ve yürürlükte bulunan 1/5000 ölçekli nazım imar planında "Tarımsal Depolama Alanı" olarak planlıdır. Plan değişiklik teklifi ile söz konusu parselin 50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’lik bölümünün "Akaryakıt ve Bakım İstasyonu" olarak işaretlenmesi teklif edilmekted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Söz konusu plan değişikliğinin uygun görüldüğüne dair komisyon raporunu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5:00Z</cp:lastPrinted>
  <dcterms:modified xsi:type="dcterms:W3CDTF">2015-03-14T11:12:00Z</dcterms:modified>
  <cp:revision>37</cp:revision>
  <dc:subject/>
  <dc:title/>
</cp:coreProperties>
</file>